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564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bCs/>
              </w:rPr>
              <w:t>В районный суд</w:t>
            </w:r>
          </w:p>
          <w:p>
            <w:pPr>
              <w:pStyle w:val="Normal"/>
              <w:ind w:right="-144" w:hanging="0"/>
              <w:rPr/>
            </w:pPr>
            <w:r>
              <w:rPr>
                <w:rFonts w:cs="Arial" w:ascii="Arial" w:hAnsi="Arial"/>
                <w:b/>
                <w:bCs/>
              </w:rPr>
              <w:t>города Москв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/>
            </w:pPr>
            <w:r>
              <w:rPr>
                <w:rFonts w:cs="Arial" w:ascii="Arial" w:hAnsi="Arial"/>
              </w:rPr>
              <w:t>Заявитель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ое лиц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/>
            </w:pPr>
            <w:r>
              <w:rPr>
                <w:rFonts w:cs="Arial" w:ascii="Arial" w:hAnsi="Arial"/>
              </w:rPr>
              <w:t>Место жительств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4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нтересованное лицо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С г. Ростова-на-Дон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-14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nformat"/>
        <w:ind w:right="-1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равлении в записи акта гражданского состояния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 мая 2022 года органом записи актов гражданского состояния Дворец бракосочетания и регистрации новорожденных г. Ростова-на-Дону была составлена запись акта о заключении брака №7 и выдано свидетельство о заключении бра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 №0000. Данные запись  акта о заключении брака произведена и  свидетельство о заключении брака выдано на основании документов представленных мною и Л, в т.ч. паспорта гражданина Л переведенного с английского языка на русский язык. При переводе паспорта Л была допущена ошибка, а именно местом рождения моего мужа Л, дата рождения 23 мая 1944 года, на русском языке было записано «Хейлунцзян, Народная Республика Китай» (неправильная запись, неверные наименования провинции и государства)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мэра Ростова-на-Дону N от 2001 года "Об органах ЗАГС в Ростове-на-Дону" структурное подразделение "Дворец бракосочетания и регистрации новорожденных" ликвидировано. Взамен введено структурное подразделение "Городской () ЗАГС". Постановление вступило в силу с 1 января 2003 года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апреля 2023 года Л получил паспорт №9 выданный Посольством КНР в РФ в г. Москве, действительный до 12 апреля 2011 года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водом с китайского языка на русский язык выполненного переводчиком Г, подлинность подписи которого заверена 2 июня 2001 года нотариусом города Москвы Ю зарегистрировано в реестре: 9, паспорта №9 выданного Посольством КНР в РФ 13 апреля 2000 года в г. Москве, действительного до 2 апреля 2011 года, принадлежащего гражданину Китая уроженцу провинции ХЭЙЛУНЦЗЯН Китайской Народной Республики Л, дата рождения 2 мая 1934 года, местом рождения значится «ХЭЙЛУНЦЗЯН», а также на странице с печатью органа выдавшего данный паспорт обращение исходит от Министерства иностранных дел Китайской Народной Республики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нового паспорта было подано обращение в Городской () ЗАГС г. Ростова-на-Дону с просьбой внести исправления в запись акта гражданского состояния, который 1 ноября 2002 года внести исправление в запись акта гражданского состояния отказался, сославшись на отсутствие оснований внести исправления в с соответствии с ст.ст. 69-73 ФЗ от 15.11.1997г. №143-ФЗ «Об актах гражданского состояния», новый национальный паспорт гражданина Китайской Народной Республики не является основанием для внесения исправлений в запись акта гражданского состояния.</w:t>
      </w:r>
    </w:p>
    <w:p>
      <w:pPr>
        <w:pStyle w:val="ConsPlusNonformat"/>
        <w:ind w:right="-14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ереводом с китайского языка на русский язык выполненного переводчиком Г, подлинность подписи которого заверена 2 ноября 2001 года нотариусом города Москвы Ю ИНН 77 зарегистрировано в реестре: 6, нотариального сертификата Нотариальной конторы г. Муданьцзян провинции Хэйлунцзян Китайской Народной Республики </w:t>
      </w:r>
      <w:r>
        <w:rPr>
          <w:rFonts w:cs="Arial" w:ascii="Arial" w:hAnsi="Arial"/>
          <w:sz w:val="24"/>
          <w:szCs w:val="24"/>
          <w:lang w:val="en-US"/>
        </w:rPr>
        <w:t>XM</w:t>
      </w:r>
      <w:r>
        <w:rPr>
          <w:rFonts w:cs="Arial" w:ascii="Arial" w:hAnsi="Arial"/>
          <w:sz w:val="24"/>
          <w:szCs w:val="24"/>
        </w:rPr>
        <w:t xml:space="preserve"> от 22 ноября 2001 года (Нотариальное свидетельство о рождении (2001) Цзы №3), которым подтверждается, что Л, пол мужской, рожден в г. М провинции Хэйлунцзян 21 мая 1924 года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ереводом с китайского языка на русский язык выполненного переводчиком Г, подлинность подписи которого заверена 14 ноября 2002 года нотариусом города Москвы Ю ИНН 77 зарегистрировано в реестре: 7, Нотариального акта о ненанесении уголовного наказания (2001) </w:t>
      </w:r>
      <w:r>
        <w:rPr>
          <w:rFonts w:cs="Arial" w:ascii="Arial" w:hAnsi="Arial"/>
          <w:sz w:val="24"/>
          <w:szCs w:val="24"/>
          <w:lang w:val="en-US"/>
        </w:rPr>
        <w:t>Z</w:t>
      </w:r>
      <w:r>
        <w:rPr>
          <w:rFonts w:cs="Arial" w:ascii="Arial" w:hAnsi="Arial"/>
          <w:sz w:val="24"/>
          <w:szCs w:val="24"/>
        </w:rPr>
        <w:t xml:space="preserve"> 100 составленным Муданьцзянской нотариальной конторой пров. Хэйлунцзяна КНР 23 октября 2002 года, подлинность подписи и печати нотариуса на документе подтверждена 24 ноября 2002 года Консульским отделом в г. Харбин Министерства иностранных дел КНР (0), подлинность подписи и печати секретаря Консульского отдела в г. Харбин Министерства иностранных дел КНР (0) удостоверена 25 ноября 2001 года Генеральным консульством России в Шэньяне за №7, адресом Л значится пров. Хэйлунцзян г. М р-н Ай контора Сянян комитете Цзяньвэй Группа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ункте 1 Соглашения между Правительством СССР и Правительством Китайской Народной Республики о взаимном учреждении генеральных консульств в г. Шэньяне и г. Хабаровске (в форме обмена Нотами) заключенным в г. Пекине 25.09.1990г.  говорится «Правительство Китайской Народной Республики согласно на открытие Правительством Союза Советских Социалистических Республик Генерального консульства в г. Шэньяне. В состав консульского округа вышеуказанного Генерального консульства включаются провинции Ляонин, Цзилинь и Хэйлунцзян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исходя из вышеизложенного верное наименование провинции и страны места рождения Л является «Хэйлунцзян, Китайская Народная Республика»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неправильности в записи акта о заключении брака №7 от 27 мая 2003 года выполненной органом записи актов гражданского состояния Дворец бракосочетания и регистрации новорожденных г. Ростова-на-Дону, свидетельство о заключении бра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 №0 от 27 мая 2002 года, лишает возможности мне и Л подать необходимые документы в ФМС РФ для оформления временного разрешения на проживание в РФ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 о праве отсутствует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4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62, 263, 307, 309 ГПК РФ прошу: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0"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неправильность в записи акта о заключении брака №7 от 27 мая 2001 года выполненной органом записи актов гражданского состояния Дворец бракосочетания и регистрации новорожденных г. Ростова-на-Дону, свидетельство о заключении брак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 №0 от 2 мая 2009 года, а именно в записи указано неверное наименование места рождения Л «Хейлунцзян, Народная Республика Китай».</w:t>
      </w:r>
    </w:p>
    <w:p>
      <w:pPr>
        <w:pStyle w:val="ConsPlusNonformat"/>
        <w:numPr>
          <w:ilvl w:val="0"/>
          <w:numId w:val="2"/>
        </w:numPr>
        <w:ind w:left="0" w:right="-144" w:firstLine="709"/>
        <w:jc w:val="both"/>
        <w:rPr/>
      </w:pPr>
      <w:r>
        <w:rPr>
          <w:rFonts w:cs="Arial" w:ascii="Arial" w:hAnsi="Arial"/>
          <w:sz w:val="24"/>
          <w:szCs w:val="24"/>
        </w:rPr>
        <w:t>Обязать орган записи актов гражданского состояния Городской () ЗАГС г. Ростова-на-Дону изменить в записи акта о заключении брака №7 от 27 мая 2003 года выполненной органом записи актов гражданского состояния Дворец бракосочетания и регистрации новорожденных г. Ростова-на-Дону наименование места рождения Л с неправильного «Хейлунцзян, Народная Республика Китай» на правильное «Хэйлунцзян, Китайская Народная Республика» и выдать новое свидетельство о браке.</w:t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/>
      </w:pPr>
      <w:r>
        <w:rPr>
          <w:rFonts w:cs="Arial" w:ascii="Arial" w:hAnsi="Arial"/>
          <w:sz w:val="24"/>
          <w:szCs w:val="24"/>
        </w:rPr>
        <w:t>Копия Нотариального свидетельства о рождении Л.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 №.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/>
      </w:pPr>
      <w:r>
        <w:rPr>
          <w:rFonts w:cs="Arial" w:ascii="Arial" w:hAnsi="Arial"/>
          <w:sz w:val="24"/>
          <w:szCs w:val="24"/>
        </w:rPr>
        <w:t>Копия свидетельства о заключении брака .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Нотариального акта о ненанесении уголовного наказания (2002) 0 от 3 октября 200 года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тказе Городского () ЗАГС г. Ростова-на-Дону от 23 ноября 2001 года.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явления.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итанция об уплате госпошлины 100 руб.</w:t>
      </w:r>
    </w:p>
    <w:p>
      <w:pPr>
        <w:pStyle w:val="ConsPlusNonformat"/>
        <w:numPr>
          <w:ilvl w:val="0"/>
          <w:numId w:val="3"/>
        </w:numPr>
        <w:ind w:left="0"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доверенности от 13 декабря 2019 года.</w:t>
      </w:r>
    </w:p>
    <w:p>
      <w:pPr>
        <w:pStyle w:val="ConsPlusNonformat"/>
        <w:ind w:right="-1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тавитель заявителя по доверенности</w:t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ind w:firstLine="33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вокат Гейко П.П.</w:t>
            </w:r>
          </w:p>
        </w:tc>
      </w:tr>
    </w:tbl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07 декабря 2000 года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ity">
    <w:name w:val="city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59:00Z</dcterms:created>
  <dc:creator>www.geyko.su</dc:creator>
  <dc:description/>
  <cp:keywords/>
  <dc:language>en-US</dc:language>
  <cp:lastModifiedBy>andy</cp:lastModifiedBy>
  <cp:lastPrinted>2009-12-21T16:30:00Z</cp:lastPrinted>
  <dcterms:modified xsi:type="dcterms:W3CDTF">2013-09-24T20:41:00Z</dcterms:modified>
  <cp:revision>6</cp:revision>
  <dc:subject/>
  <dc:title>     № _______ от «____» ____________ 2005 г</dc:title>
</cp:coreProperties>
</file>